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>
          <w:b/>
          <w:b/>
          <w:lang w:val="sv-SE"/>
        </w:rPr>
      </w:pPr>
      <w:r>
        <w:rPr>
          <w:b/>
          <w:lang w:val="sv-SE"/>
        </w:rPr>
        <w:t>Allmänna utskottets betänkande 3/2005 med anledning av stiftsfullmäktiges framställning 4/2005 som gäller ändring av 17 b kap. 4 § i kyrkolagen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ab/>
        <w:tab/>
        <w:tab/>
        <w:t>Ärende nr 2005–00295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jc w:val="both"/>
        <w:rPr>
          <w:lang w:val="sv-SE"/>
        </w:rPr>
      </w:pPr>
      <w:r>
        <w:rPr>
          <w:lang w:val="sv-SE"/>
        </w:rPr>
        <w:t>Kyrkomötet har i plenum den 9 maj 2005 remitterat ärendet till allmänna utskotte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Innehållet i stiftsfullmäktiges framställning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Enligt Lappo stiftsfullmäktiges framställning borde kap. 17 b 4 § i kyrkolagen ändras så att en lekmannamedlem av stiftsfullmäktige som väljs till domkapitlets lekmannamedlem behåller sin valbarhet till stiftsfullmäktig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Nuläge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ap. 17 b 4 § i kyrkolagen föreskriver att en medlem av domkapitlet samt en tjänsteinnehavare eller en heltidsanställd arbetstagare i arbetsavtalsförhållande vid domkapitlet inte är valbar till stiftsfullmäktige. Bestämmelsen gäller således även domkapitlets lekmannamedlemma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Utskottets ståndpunk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En lekmannamedlem av domkapitlet kan inte ställa upp som kandidat i följande val av stiftsfullmäktige, eftersom han eller hon inte är valbar under tiden för kandidatnomineringen. Detta missförhållande har upptäckts först då fullmäktigen har valt en lekmannamedlem av domkapitlet. I kyrkostyrelsens framställning 1/2001 som gäller utvecklingen av stiftsförvaltningen dryftades inte frågan om en lekmannamedlems valbarhet.  Saken kommenterades inte i laggranskningskommitténs utlåtande 6/2001 och diskuterades inte då kyrkomötets plenum behandlade ärendet.  Således har det i KL 17 b 4 § entydigt skrivits in att ingen av domkapitlets medlemmar är valbara till stiftsfullmäktig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Utskottet anser det inte vara ändamålsenligt att domkapitlets lekmannamedlemmar förvägras möjligheten att ställa upp i val till stiftsfullmäktige. Författningen borde ändras så att begränsningen av valbarheten inte gäller för domkapitlets lekmannamedlemmar. I samband med ärendets beredning borde man också utreda om en medlem av stiftsfullmäktige samtidigt kan vara lekmannamedlem av domkapitle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Utskottets framställning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304" w:firstLine="1"/>
        <w:jc w:val="both"/>
        <w:rPr>
          <w:lang w:val="sv-SE"/>
        </w:rPr>
      </w:pPr>
      <w:r>
        <w:rPr>
          <w:lang w:val="sv-SE"/>
        </w:rPr>
        <w:t>Allmänna utskottet föreslår att stiftsfullmäktiges framställning sänds till kyrkostyrelsen för åtgär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jc w:val="both"/>
        <w:rPr/>
      </w:pPr>
      <w:r>
        <w:rPr>
          <w:lang w:val="sv-SE"/>
        </w:rPr>
        <w:t>Åbo den 11 maj 2005</w:t>
      </w:r>
    </w:p>
    <w:p>
      <w:pPr>
        <w:pStyle w:val="Normal"/>
        <w:ind w:firstLine="1304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jc w:val="both"/>
        <w:rPr>
          <w:lang w:val="sv-SE"/>
        </w:rPr>
      </w:pPr>
      <w:r>
        <w:rPr>
          <w:lang w:val="sv-SE"/>
        </w:rPr>
        <w:tab/>
        <w:t>På allmänna utskottets vägnar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Hannu Niskanen</w:t>
        <w:tab/>
        <w:tab/>
        <w:t>Markku Antola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ordförande</w:t>
        <w:tab/>
        <w:tab/>
        <w:tab/>
        <w:t>sekreterare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I behandlingen av ärendet har deltagit ordförande Hannu Niskanen samt medlemmarna Sune Alén, Viljo Juntunen, Aira Jussila, Juha Kainulainen, Eija Kalliala, Liisa Lahti, Aulis Mölsä, Tuula Rikala, Mikko-Matti Rinta-Harri, Timo Rämä och Reetta Uusitalo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11:00Z</dcterms:created>
  <dc:creator>kokous</dc:creator>
  <dc:description/>
  <cp:keywords/>
  <dc:language>en-US</dc:language>
  <cp:lastModifiedBy>kokous</cp:lastModifiedBy>
  <cp:lastPrinted>2005-05-11T15:32:00Z</cp:lastPrinted>
  <dcterms:modified xsi:type="dcterms:W3CDTF">2005-05-11T14:53:00Z</dcterms:modified>
  <cp:revision>6</cp:revision>
  <dc:subject/>
  <dc:title>Allmänna utskottets betänkande 3/2005 med anledning av stiftsfullmäktiges framställning 4/2005 som gäller ändring av 17 b kap</dc:title>
</cp:coreProperties>
</file>